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159385</wp:posOffset>
                </wp:positionV>
                <wp:extent cx="204724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農家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1pt;mso-wrap-distance-left:9.05pt;mso-wrap-distance-right:9.05pt;mso-wrap-distance-top:0pt;mso-wrap-distance-bottom:0pt;margin-top:12.55pt;mso-position-vertical-relative:text;margin-left:3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農家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643" w:hanging="643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highlight w:val="lightGray"/>
        </w:rPr>
        <w:t>（兵庫県ＧＡＰ推進大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highlight w:val="lightGray"/>
        </w:rPr>
        <w:t>２月２５日、神戸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highlight w:val="lightGray"/>
        </w:rPr>
        <w:t>　出席者報告様式）</w:t>
      </w:r>
    </w:p>
    <w:p>
      <w:pPr>
        <w:pStyle w:val="Normal"/>
        <w:spacing w:lineRule="exact" w:line="400"/>
        <w:ind w:left="490" w:hanging="2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ind w:left="490" w:hanging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報告期日：令和３年２月１５日（月）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兵庫県農政環境部 農林水産局農産園芸課　農産班　野母　あ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ＦＡＸ：</w:t>
      </w:r>
      <w:r>
        <w:rPr>
          <w:rFonts w:cs="ＭＳ 明朝;MS Mincho" w:ascii="ＭＳ 明朝;MS Mincho" w:hAnsi="ＭＳ 明朝;MS Mincho"/>
          <w:sz w:val="28"/>
          <w:szCs w:val="28"/>
        </w:rPr>
        <w:t>078-362-4092</w:t>
      </w:r>
      <w:r>
        <w:rPr>
          <w:rFonts w:ascii="ＭＳ 明朝;MS Mincho" w:hAnsi="ＭＳ 明朝;MS Mincho" w:cs="ＭＳ 明朝;MS Mincho"/>
          <w:sz w:val="28"/>
          <w:szCs w:val="28"/>
        </w:rPr>
        <w:t>、Ｅ</w:t>
      </w:r>
      <w:r>
        <w:rPr>
          <w:rFonts w:cs="ＭＳ 明朝;MS Mincho" w:ascii="ＭＳ 明朝;MS Mincho" w:hAnsi="ＭＳ 明朝;MS Mincho"/>
          <w:sz w:val="28"/>
          <w:szCs w:val="28"/>
        </w:rPr>
        <w:t>-MAI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2"/>
          </w:rPr>
          <w:t>Nagisa_Nomo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8"/>
            <w:szCs w:val="22"/>
          </w:rPr>
          <w:t>＠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2"/>
          </w:rPr>
          <w:t>pref.hyogo.lg.jp</w:t>
        </w:r>
      </w:hyperlink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/>
        <w:t>　　　　　　　　　　　　　　（報 告 者）</w:t>
      </w:r>
    </w:p>
    <w:tbl>
      <w:tblPr>
        <w:tblW w:w="6142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1"/>
        <w:gridCol w:w="2451"/>
      </w:tblGrid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  <w:sz w:val="32"/>
        </w:rPr>
        <w:t>【当日出席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49"/>
        <w:gridCol w:w="2535"/>
        <w:gridCol w:w="1717"/>
      </w:tblGrid>
      <w:tr>
        <w:trPr>
          <w:trHeight w:val="326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市町名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地区名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　　名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ひょうご市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じみ集落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兵庫　太郎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3" w:hanging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  <w:sz w:val="32"/>
        </w:rPr>
        <w:t>【配信】</w:t>
      </w:r>
      <w:r>
        <w:rPr>
          <w:rFonts w:ascii="ＭＳ 明朝;MS Mincho" w:hAnsi="ＭＳ 明朝;MS Mincho" w:cs="ＭＳ 明朝;MS Mincho" w:eastAsia="ＭＳ ゴシック;MS Gothic"/>
          <w:color w:val="000000"/>
          <w:sz w:val="28"/>
          <w:szCs w:val="28"/>
        </w:rPr>
        <w:t>　※希望者のメールアドレスを記載し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49"/>
        <w:gridCol w:w="2409"/>
        <w:gridCol w:w="1843"/>
      </w:tblGrid>
      <w:tr>
        <w:trPr>
          <w:trHeight w:val="326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市町名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地区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　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</w:tr>
      <w:tr>
        <w:trPr>
          <w:trHeight w:val="300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  <w:shd w:fill="D8D8D8" w:val="clear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兵庫県ＧＡＰ推進大会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日開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前質問票</w:t>
      </w:r>
    </w:p>
    <w:p>
      <w:pPr>
        <w:pStyle w:val="Normal"/>
        <w:ind w:left="440" w:hanging="440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6142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1"/>
        <w:gridCol w:w="2451"/>
      </w:tblGrid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大会にて講演いただく、株式会社アースコーポレーション 菊池　利正氏への質問がありましたら下記に記載の上、出席報告とともにご提出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81610</wp:posOffset>
                </wp:positionV>
                <wp:extent cx="6285865" cy="660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60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ＧＡＰの取り組みについて疑問に思っていること、ＧＡＰ指導する際に悩んでいること、困っていることなどがあれば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推進大会当日、菊池氏よりご回答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520.45pt;mso-wrap-distance-left:9.05pt;mso-wrap-distance-right:9.05pt;mso-wrap-distance-top:0pt;mso-wrap-distance-bottom:0pt;margin-top:14.3pt;mso-position-vertical-relative:text;margin-left:-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ＧＡＰの取り組みについて疑問に思っていること、ＧＡＰ指導する際に悩んでいること、困っていることなどがあれば記載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推進大会当日、菊池氏よりご回答いただ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enkanto:Nagisa_Nomo(a)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2:00Z</dcterms:created>
  <dc:creator>兵庫県</dc:creator>
  <dc:description/>
  <cp:keywords/>
  <dc:language>en-US</dc:language>
  <cp:lastModifiedBy>USER1</cp:lastModifiedBy>
  <cp:lastPrinted>2019-12-24T19:03:00Z</cp:lastPrinted>
  <dcterms:modified xsi:type="dcterms:W3CDTF">2021-02-08T05:02:00Z</dcterms:modified>
  <cp:revision>2</cp:revision>
  <dc:subject/>
  <dc:title>国関係担当者</dc:title>
</cp:coreProperties>
</file>